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color w:val="00558C"/>
          <w:lang w:val="en-US" w:eastAsia="en-US"/>
        </w:rPr>
      </w:pPr>
      <w:r>
        <w:rPr>
          <w:rFonts w:cs="Lato" w:ascii="Lato" w:hAnsi="Lato"/>
          <w:color w:val="00558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8535</wp:posOffset>
            </wp:positionH>
            <wp:positionV relativeFrom="paragraph">
              <wp:posOffset>-862965</wp:posOffset>
            </wp:positionV>
            <wp:extent cx="30956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ato" w:hAnsi="Lato" w:cs="Lato"/>
          <w:color w:val="00558C"/>
        </w:rPr>
      </w:pPr>
      <w:r>
        <w:rPr>
          <w:rFonts w:cs="Lato" w:ascii="Lato" w:hAnsi="Lato"/>
          <w:color w:val="00558C"/>
        </w:rPr>
      </w:r>
    </w:p>
    <w:p>
      <w:pPr>
        <w:pStyle w:val="Normal"/>
        <w:rPr>
          <w:rFonts w:ascii="Lato" w:hAnsi="Lato" w:cs="Lato"/>
          <w:color w:val="00558C"/>
        </w:rPr>
      </w:pPr>
      <w:r>
        <w:rPr>
          <w:rFonts w:cs="Lato" w:ascii="Lato" w:hAnsi="Lato"/>
          <w:color w:val="00558C"/>
        </w:rPr>
      </w:r>
    </w:p>
    <w:p>
      <w:pPr>
        <w:pStyle w:val="Normal"/>
        <w:rPr>
          <w:rFonts w:ascii="Lato" w:hAnsi="Lato" w:cs="Lato"/>
          <w:color w:val="00558C"/>
        </w:rPr>
      </w:pPr>
      <w:r>
        <w:rPr>
          <w:rFonts w:cs="Lato" w:ascii="Lato" w:hAnsi="Lato"/>
          <w:color w:val="00558C"/>
        </w:rPr>
      </w:r>
    </w:p>
    <w:p>
      <w:pPr>
        <w:pStyle w:val="Normal"/>
        <w:rPr>
          <w:rFonts w:ascii="Lato" w:hAnsi="Lato" w:cs="Lato"/>
          <w:color w:val="00558C"/>
        </w:rPr>
      </w:pPr>
      <w:r>
        <w:rPr>
          <w:rFonts w:cs="Lato" w:ascii="Lato" w:hAnsi="Lato"/>
          <w:color w:val="00558C"/>
        </w:rPr>
      </w:r>
    </w:p>
    <w:p>
      <w:pPr>
        <w:pStyle w:val="Normal"/>
        <w:rPr>
          <w:rFonts w:ascii="Lato" w:hAnsi="Lato" w:cs="Lato"/>
          <w:color w:val="00558C"/>
        </w:rPr>
      </w:pPr>
      <w:r>
        <w:rPr>
          <w:rFonts w:cs="Lato" w:ascii="Lato" w:hAnsi="Lato"/>
          <w:color w:val="00558C"/>
        </w:rPr>
      </w:r>
    </w:p>
    <w:p>
      <w:pPr>
        <w:pStyle w:val="Normal"/>
        <w:rPr>
          <w:rFonts w:ascii="Lato" w:hAnsi="Lato" w:cs="Lato"/>
          <w:color w:val="00558C"/>
        </w:rPr>
      </w:pPr>
      <w:r>
        <w:rPr>
          <w:rFonts w:cs="Lato" w:ascii="Lato" w:hAnsi="Lato"/>
          <w:color w:val="00558C"/>
        </w:rPr>
      </w:r>
    </w:p>
    <w:p>
      <w:pPr>
        <w:pStyle w:val="Normal"/>
        <w:rPr>
          <w:rFonts w:ascii="Lato" w:hAnsi="Lato" w:cs="Lato"/>
          <w:color w:val="00558C"/>
        </w:rPr>
      </w:pPr>
      <w:r>
        <w:rPr>
          <w:rFonts w:cs="Lato" w:ascii="Lato" w:hAnsi="Lato"/>
          <w:color w:val="00558C"/>
        </w:rPr>
      </w:r>
    </w:p>
    <w:p>
      <w:pPr>
        <w:pStyle w:val="Normal"/>
        <w:rPr>
          <w:rFonts w:ascii="Lato" w:hAnsi="Lato" w:cs="Lato"/>
          <w:b/>
          <w:b/>
          <w:bCs/>
          <w:color w:val="00558C"/>
          <w:sz w:val="28"/>
        </w:rPr>
      </w:pPr>
      <w:r>
        <w:rPr>
          <w:rFonts w:cs="Lato" w:ascii="Lato" w:hAnsi="Lato"/>
          <w:b/>
          <w:bCs/>
          <w:color w:val="00558C"/>
          <w:sz w:val="28"/>
        </w:rPr>
        <w:t>Einverständniserklärung zur Abbuchung der Essengelder</w:t>
      </w:r>
    </w:p>
    <w:p>
      <w:pPr>
        <w:pStyle w:val="Normal"/>
        <w:rPr/>
      </w:pPr>
      <w:r>
        <w:rPr>
          <w:rFonts w:cs="Lato" w:ascii="Lato" w:hAnsi="Lato"/>
          <w:b/>
          <w:bCs/>
          <w:color w:val="00558C"/>
          <w:sz w:val="28"/>
        </w:rPr>
        <w:t>über Lastschriftverfahren/Einzugsermächtigung</w:t>
      </w:r>
    </w:p>
    <w:p>
      <w:pPr>
        <w:pStyle w:val="Normal"/>
        <w:rPr>
          <w:rFonts w:ascii="Lato" w:hAnsi="Lato" w:cs="Lato"/>
          <w:b/>
          <w:b/>
          <w:bCs/>
          <w:color w:val="00558C"/>
          <w:sz w:val="28"/>
        </w:rPr>
      </w:pPr>
      <w:r>
        <w:rPr>
          <w:rFonts w:cs="Lato" w:ascii="Lato" w:hAnsi="Lato"/>
          <w:b/>
          <w:bCs/>
          <w:color w:val="00558C"/>
          <w:sz w:val="28"/>
        </w:rPr>
      </w:r>
    </w:p>
    <w:p>
      <w:pPr>
        <w:pStyle w:val="Normal"/>
        <w:rPr>
          <w:rFonts w:ascii="Lato" w:hAnsi="Lato" w:cs="Lato"/>
          <w:color w:val="00558C"/>
        </w:rPr>
      </w:pPr>
      <w:r>
        <w:rPr>
          <w:rFonts w:cs="Lato" w:ascii="Lato" w:hAnsi="Lato"/>
          <w:color w:val="00558C"/>
        </w:rPr>
      </w:r>
    </w:p>
    <w:p>
      <w:pPr>
        <w:pStyle w:val="Normal"/>
        <w:rPr>
          <w:rFonts w:ascii="Lato" w:hAnsi="Lato" w:cs="Lato"/>
          <w:color w:val="00558C"/>
        </w:rPr>
      </w:pPr>
      <w:r>
        <w:rPr>
          <w:rFonts w:cs="Lato" w:ascii="Lato" w:hAnsi="Lato"/>
          <w:color w:val="00558C"/>
        </w:rPr>
      </w:r>
    </w:p>
    <w:p>
      <w:pPr>
        <w:pStyle w:val="Normal"/>
        <w:rPr/>
      </w:pPr>
      <w:r>
        <w:rPr>
          <w:rFonts w:cs="Lato" w:ascii="Lato" w:hAnsi="Lato"/>
          <w:color w:val="00558C"/>
          <w:sz w:val="20"/>
          <w:szCs w:val="20"/>
        </w:rPr>
        <w:t>Hiermit erkläre ich mich einverstanden, dass der Rechnungsbetrag für die Speisenversorgung durch die Firma RWS Cateringservice GmbH für den Kunden:</w:t>
      </w:r>
    </w:p>
    <w:p>
      <w:pPr>
        <w:pStyle w:val="Normal"/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spacing w:before="0" w:after="240"/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  <w:t>Kundenname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spacing w:before="0" w:after="240"/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  <w:t>Kundennummer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spacing w:before="0" w:after="240"/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  <w:t>Anschrift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spacing w:before="0" w:after="240"/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spacing w:before="0" w:after="240"/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8721" w:leader="dot"/>
        </w:tabs>
        <w:spacing w:before="0" w:after="240"/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  <w:t>von folgendem Konto abgebucht wird:</w:t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spacing w:before="0" w:after="120"/>
        <w:rPr>
          <w:rFonts w:ascii="Lato" w:hAnsi="Lato" w:cs="Lato"/>
          <w:color w:val="00558C"/>
          <w:sz w:val="20"/>
        </w:rPr>
      </w:pPr>
      <w:r>
        <w:rPr>
          <w:rFonts w:cs="Lato" w:ascii="Lato" w:hAnsi="Lato"/>
          <w:color w:val="00558C"/>
          <w:sz w:val="20"/>
          <w:szCs w:val="20"/>
        </w:rPr>
        <w:t>Kontoinhaber</w:t>
      </w:r>
      <w:r>
        <w:rPr>
          <w:rFonts w:cs="Lato" w:ascii="Lato" w:hAnsi="Lato"/>
          <w:color w:val="00558C"/>
          <w:sz w:val="20"/>
        </w:rPr>
        <w:t>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9072" w:leader="dot"/>
        </w:tabs>
        <w:spacing w:before="120" w:after="0"/>
        <w:ind w:right="-115" w:hanging="0"/>
        <w:rPr>
          <w:rFonts w:ascii="Lato" w:hAnsi="Lato" w:cs="Lato"/>
          <w:color w:val="00558C"/>
          <w:sz w:val="18"/>
          <w:szCs w:val="18"/>
        </w:rPr>
      </w:pPr>
      <w:r>
        <w:rPr>
          <w:rFonts w:cs="Lato" w:ascii="Lato" w:hAnsi="Lato"/>
          <w:color w:val="00558C"/>
          <w:sz w:val="20"/>
          <w:szCs w:val="20"/>
        </w:rPr>
        <w:t>BIC:</w:t>
      </w:r>
      <w:r>
        <w:rPr>
          <w:rFonts w:cs="Lato" w:ascii="Lato" w:hAnsi="Lato"/>
          <w:color w:val="00558C"/>
          <w:sz w:val="18"/>
          <w:szCs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0" w:name="__Fieldmark__0_295107317"/>
      <w:bookmarkStart w:id="1" w:name="__Fieldmark__0_295107317"/>
      <w:bookmarkEnd w:id="1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2" w:name="__Fieldmark__1_295107317"/>
      <w:bookmarkStart w:id="3" w:name="__Fieldmark__1_295107317"/>
      <w:bookmarkEnd w:id="3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4" w:name="__Fieldmark__2_295107317"/>
      <w:bookmarkStart w:id="5" w:name="__Fieldmark__2_295107317"/>
      <w:bookmarkEnd w:id="5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6" w:name="__Fieldmark__3_295107317"/>
      <w:bookmarkStart w:id="7" w:name="__Fieldmark__3_295107317"/>
      <w:bookmarkEnd w:id="7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8" w:name="__Fieldmark__4_295107317"/>
      <w:bookmarkStart w:id="9" w:name="__Fieldmark__4_295107317"/>
      <w:bookmarkEnd w:id="9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10" w:name="__Fieldmark__5_295107317"/>
      <w:bookmarkStart w:id="11" w:name="__Fieldmark__5_295107317"/>
      <w:bookmarkEnd w:id="11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12" w:name="__Fieldmark__6_295107317"/>
      <w:bookmarkStart w:id="13" w:name="__Fieldmark__6_295107317"/>
      <w:bookmarkEnd w:id="13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14" w:name="__Fieldmark__7_295107317"/>
      <w:bookmarkStart w:id="15" w:name="__Fieldmark__7_295107317"/>
      <w:bookmarkEnd w:id="15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16" w:name="__Fieldmark__8_295107317"/>
      <w:bookmarkStart w:id="17" w:name="__Fieldmark__8_295107317"/>
      <w:bookmarkEnd w:id="17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18" w:name="__Fieldmark__9_295107317"/>
      <w:bookmarkStart w:id="19" w:name="__Fieldmark__9_295107317"/>
      <w:bookmarkEnd w:id="19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20" w:name="__Fieldmark__10_295107317"/>
      <w:bookmarkStart w:id="21" w:name="__Fieldmark__10_295107317"/>
      <w:bookmarkEnd w:id="21"/>
      <w:r/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rPr>
          <w:rFonts w:cs="Lato" w:ascii="Lato" w:hAnsi="Lato"/>
          <w:color w:val="00558C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686" w:leader="dot"/>
          <w:tab w:val="left" w:pos="3969" w:leader="none"/>
          <w:tab w:val="left" w:pos="9072" w:leader="dot"/>
        </w:tabs>
        <w:spacing w:before="120" w:after="240"/>
        <w:ind w:right="-113" w:hanging="0"/>
        <w:rPr>
          <w:rFonts w:ascii="Lato" w:hAnsi="Lato" w:cs="Lato"/>
          <w:color w:val="00558C"/>
          <w:sz w:val="18"/>
          <w:szCs w:val="18"/>
        </w:rPr>
      </w:pPr>
      <w:r>
        <w:rPr>
          <w:rFonts w:cs="Lato" w:ascii="Lato" w:hAnsi="Lato"/>
          <w:color w:val="00558C"/>
          <w:sz w:val="20"/>
          <w:szCs w:val="20"/>
        </w:rPr>
        <w:t>IBAN:</w:t>
      </w:r>
      <w:r>
        <w:rPr>
          <w:rFonts w:cs="Lato" w:ascii="Lato" w:hAnsi="Lato"/>
          <w:color w:val="00558C"/>
          <w:sz w:val="18"/>
          <w:szCs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22" w:name="__Fieldmark__11_295107317"/>
      <w:bookmarkStart w:id="23" w:name="__Fieldmark__11_295107317"/>
      <w:bookmarkEnd w:id="23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24" w:name="__Fieldmark__12_295107317"/>
      <w:bookmarkStart w:id="25" w:name="__Fieldmark__12_295107317"/>
      <w:bookmarkEnd w:id="25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26" w:name="__Fieldmark__13_295107317"/>
      <w:bookmarkStart w:id="27" w:name="__Fieldmark__13_295107317"/>
      <w:bookmarkEnd w:id="27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28" w:name="__Fieldmark__14_295107317"/>
      <w:bookmarkStart w:id="29" w:name="__Fieldmark__14_295107317"/>
      <w:bookmarkEnd w:id="29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30" w:name="__Fieldmark__15_295107317"/>
      <w:bookmarkStart w:id="31" w:name="__Fieldmark__15_295107317"/>
      <w:bookmarkEnd w:id="31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32" w:name="__Fieldmark__16_295107317"/>
      <w:bookmarkStart w:id="33" w:name="__Fieldmark__16_295107317"/>
      <w:bookmarkEnd w:id="33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34" w:name="__Fieldmark__17_295107317"/>
      <w:bookmarkStart w:id="35" w:name="__Fieldmark__17_295107317"/>
      <w:bookmarkEnd w:id="35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36" w:name="__Fieldmark__18_295107317"/>
      <w:bookmarkStart w:id="37" w:name="__Fieldmark__18_295107317"/>
      <w:bookmarkEnd w:id="37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38" w:name="__Fieldmark__19_295107317"/>
      <w:bookmarkStart w:id="39" w:name="__Fieldmark__19_295107317"/>
      <w:bookmarkEnd w:id="39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40" w:name="__Fieldmark__20_295107317"/>
      <w:bookmarkStart w:id="41" w:name="__Fieldmark__20_295107317"/>
      <w:bookmarkEnd w:id="41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42" w:name="__Fieldmark__21_295107317"/>
      <w:bookmarkStart w:id="43" w:name="__Fieldmark__21_295107317"/>
      <w:bookmarkEnd w:id="43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44" w:name="__Fieldmark__22_295107317"/>
      <w:bookmarkStart w:id="45" w:name="__Fieldmark__22_295107317"/>
      <w:bookmarkEnd w:id="45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46" w:name="__Fieldmark__23_295107317"/>
      <w:bookmarkStart w:id="47" w:name="__Fieldmark__23_295107317"/>
      <w:bookmarkEnd w:id="47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48" w:name="__Fieldmark__24_295107317"/>
      <w:bookmarkStart w:id="49" w:name="__Fieldmark__24_295107317"/>
      <w:bookmarkEnd w:id="49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50" w:name="__Fieldmark__25_295107317"/>
      <w:bookmarkStart w:id="51" w:name="__Fieldmark__25_295107317"/>
      <w:bookmarkEnd w:id="51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52" w:name="__Fieldmark__26_295107317"/>
      <w:bookmarkStart w:id="53" w:name="__Fieldmark__26_295107317"/>
      <w:bookmarkEnd w:id="53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54" w:name="__Fieldmark__27_295107317"/>
      <w:bookmarkStart w:id="55" w:name="__Fieldmark__27_295107317"/>
      <w:bookmarkEnd w:id="55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56" w:name="__Fieldmark__28_295107317"/>
      <w:bookmarkStart w:id="57" w:name="__Fieldmark__28_295107317"/>
      <w:bookmarkEnd w:id="57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58" w:name="__Fieldmark__29_295107317"/>
      <w:bookmarkStart w:id="59" w:name="__Fieldmark__29_295107317"/>
      <w:bookmarkEnd w:id="59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60" w:name="__Fieldmark__30_295107317"/>
      <w:bookmarkStart w:id="61" w:name="__Fieldmark__30_295107317"/>
      <w:bookmarkEnd w:id="61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62" w:name="__Fieldmark__31_295107317"/>
      <w:bookmarkStart w:id="63" w:name="__Fieldmark__31_295107317"/>
      <w:bookmarkEnd w:id="63"/>
      <w:r>
        <w:rPr>
          <w:rFonts w:cs="Lato" w:ascii="Lato" w:hAnsi="Lato"/>
          <w:color w:val="00558C"/>
          <w:sz w:val="32"/>
          <w:szCs w:val="32"/>
        </w:rPr>
      </w:r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Lato" w:ascii="Lato" w:hAnsi="Lato"/>
          <w:color w:val="00558C"/>
        </w:rPr>
        <w:instrText xml:space="preserve"> FORMCHECKBOX </w:instrText>
      </w:r>
      <w:r>
        <w:rPr>
          <w:sz w:val="32"/>
          <w:szCs w:val="32"/>
          <w:rFonts w:cs="Lato" w:ascii="Lato" w:hAnsi="Lato"/>
          <w:color w:val="00558C"/>
        </w:rPr>
        <w:fldChar w:fldCharType="separate"/>
      </w:r>
      <w:bookmarkStart w:id="64" w:name="__Fieldmark__32_295107317"/>
      <w:bookmarkStart w:id="65" w:name="__Fieldmark__32_295107317"/>
      <w:bookmarkEnd w:id="65"/>
      <w:r/>
      <w:r>
        <w:rPr>
          <w:sz w:val="32"/>
          <w:szCs w:val="32"/>
          <w:rFonts w:cs="Lato" w:ascii="Lato" w:hAnsi="Lato"/>
          <w:color w:val="00558C"/>
        </w:rPr>
        <w:fldChar w:fldCharType="end"/>
      </w:r>
      <w:r>
        <w:rPr>
          <w:rFonts w:cs="Lato" w:ascii="Lato" w:hAnsi="Lato"/>
          <w:color w:val="00558C"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8721" w:leader="dot"/>
        </w:tabs>
        <w:spacing w:before="0" w:after="240"/>
        <w:ind w:right="-51" w:hanging="0"/>
        <w:rPr>
          <w:rFonts w:ascii="Lato" w:hAnsi="Lato" w:cs="Lato"/>
          <w:bCs/>
          <w:color w:val="00558C"/>
          <w:sz w:val="20"/>
          <w:szCs w:val="20"/>
        </w:rPr>
      </w:pPr>
      <w:r>
        <w:rPr>
          <w:rFonts w:cs="Lato" w:ascii="Lato" w:hAnsi="Lato"/>
          <w:bCs/>
          <w:color w:val="00558C"/>
          <w:sz w:val="20"/>
          <w:szCs w:val="20"/>
        </w:rPr>
        <w:t>Ich bin informiert, dass ich für die Deckung des Kontos verantwortlich bin. Kosten, welche durch eventuelle Rückbuchungen entstehen (Retourgebühren), gehen ebenso wie die anfallenden Mahn-gebühren zu meinen Lasten.</w:t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spacing w:before="120" w:after="0"/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  <w:t>Unterschrift Kontoinhaber</w:t>
        <w:tab/>
        <w:tab/>
      </w:r>
    </w:p>
    <w:p>
      <w:pPr>
        <w:pStyle w:val="Normal"/>
        <w:tabs>
          <w:tab w:val="clear" w:pos="709"/>
          <w:tab w:val="left" w:pos="8721" w:leader="dot"/>
        </w:tabs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spacing w:before="120" w:after="0"/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  <w:t>gültig ab:</w:t>
        <w:tab/>
        <w:tab/>
      </w:r>
    </w:p>
    <w:p>
      <w:pPr>
        <w:pStyle w:val="Normal"/>
        <w:tabs>
          <w:tab w:val="clear" w:pos="709"/>
          <w:tab w:val="left" w:pos="8721" w:leader="dot"/>
        </w:tabs>
        <w:ind w:right="-51" w:hanging="0"/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</w:r>
    </w:p>
    <w:p>
      <w:pPr>
        <w:pStyle w:val="Normal"/>
        <w:tabs>
          <w:tab w:val="clear" w:pos="709"/>
          <w:tab w:val="left" w:pos="8721" w:leader="dot"/>
        </w:tabs>
        <w:ind w:right="-51" w:hanging="0"/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</w:r>
    </w:p>
    <w:p>
      <w:pPr>
        <w:pStyle w:val="Normal"/>
        <w:tabs>
          <w:tab w:val="clear" w:pos="709"/>
          <w:tab w:val="left" w:pos="8721" w:leader="dot"/>
        </w:tabs>
        <w:ind w:right="-51" w:hanging="0"/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</w:r>
    </w:p>
    <w:p>
      <w:pPr>
        <w:pStyle w:val="Normal"/>
        <w:tabs>
          <w:tab w:val="clear" w:pos="709"/>
          <w:tab w:val="left" w:pos="8721" w:leader="dot"/>
        </w:tabs>
        <w:ind w:right="-51" w:hanging="0"/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9072" w:leader="none"/>
        </w:tabs>
        <w:spacing w:before="120" w:after="0"/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9072" w:leader="dot"/>
        </w:tabs>
        <w:spacing w:before="120" w:after="0"/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  <w:t>.......................................................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103" w:leader="none"/>
          <w:tab w:val="left" w:pos="5670" w:leader="none"/>
          <w:tab w:val="left" w:pos="8892" w:leader="dot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2145</wp:posOffset>
            </wp:positionH>
            <wp:positionV relativeFrom="paragraph">
              <wp:posOffset>1252855</wp:posOffset>
            </wp:positionV>
            <wp:extent cx="214312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" w:ascii="Lato" w:hAnsi="Lato"/>
          <w:color w:val="00558C"/>
          <w:sz w:val="20"/>
          <w:szCs w:val="20"/>
        </w:rPr>
        <w:t>Ort, Datum</w:t>
        <w:tab/>
        <w:tab/>
        <w:t>Unterschrift Kunde</w:t>
      </w:r>
    </w:p>
    <w:p>
      <w:pPr>
        <w:pStyle w:val="Normal"/>
        <w:tabs>
          <w:tab w:val="clear" w:pos="709"/>
          <w:tab w:val="left" w:pos="3402" w:leader="dot"/>
          <w:tab w:val="left" w:pos="5103" w:leader="none"/>
          <w:tab w:val="left" w:pos="9072" w:leader="none"/>
        </w:tabs>
        <w:spacing w:before="120" w:after="0"/>
        <w:rPr>
          <w:rFonts w:ascii="Lato" w:hAnsi="Lato" w:cs="Lato"/>
          <w:color w:val="00558C"/>
          <w:sz w:val="20"/>
          <w:szCs w:val="20"/>
        </w:rPr>
      </w:pPr>
      <w:r>
        <w:rPr>
          <w:rFonts w:cs="Lato" w:ascii="Lato" w:hAnsi="Lato"/>
          <w:color w:val="00558C"/>
          <w:sz w:val="20"/>
          <w:szCs w:val="20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Lato" w:hAnsi="Lato"/>
        <w:color w:val="808080"/>
        <w:sz w:val="16"/>
        <w:szCs w:val="16"/>
        <w:lang w:val="en-US"/>
      </w:rPr>
      <w:t>RWS-C Nr. 7.5.5.05 Red. Stand 03-201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Gill Sans MT" w:hAnsi="Gill Sans MT" w:cs="Gill Sans MT"/>
      <w:sz w:val="22"/>
      <w:szCs w:val="24"/>
    </w:rPr>
  </w:style>
  <w:style w:type="character" w:styleId="FuzeileZchn">
    <w:name w:val="Fußzeile Zchn"/>
    <w:qFormat/>
    <w:rPr>
      <w:rFonts w:ascii="Gill Sans MT" w:hAnsi="Gill Sans MT" w:cs="Gill Sans MT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12:00Z</dcterms:created>
  <dc:creator>RWS Catering GmbH</dc:creator>
  <dc:description/>
  <cp:keywords/>
  <dc:language>en-US</dc:language>
  <cp:lastModifiedBy>Schöenfeld, Antje</cp:lastModifiedBy>
  <cp:lastPrinted>2005-07-22T14:51:00Z</cp:lastPrinted>
  <dcterms:modified xsi:type="dcterms:W3CDTF">2016-03-03T09:43:00Z</dcterms:modified>
  <cp:revision>6</cp:revision>
  <dc:subject/>
  <dc:title>Einverständniserklärung zur Abbuchung der Essengelder</dc:title>
</cp:coreProperties>
</file>